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回　復職支援セミナー　申し込み用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日時：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7</w:t>
      </w:r>
      <w:r>
        <w:rPr>
          <w:b/>
          <w:bCs/>
          <w:sz w:val="28"/>
        </w:rPr>
        <w:t>日（土）　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～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3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場所：東葛病院　時間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時～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時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　参加費：</w:t>
      </w:r>
      <w:r>
        <w:rPr>
          <w:b/>
          <w:bCs/>
          <w:sz w:val="24"/>
        </w:rPr>
        <w:t>1,000</w:t>
      </w:r>
      <w:r>
        <w:rPr>
          <w:b/>
          <w:bCs/>
          <w:sz w:val="24"/>
        </w:rPr>
        <w:t>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ＦＡＸの場合　０４－７１５９－６２４２（東葛病院・看護学生室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メールの場合　</w:t>
      </w:r>
      <w:hyperlink r:id="rId2">
        <w:r>
          <w:rPr>
            <w:rStyle w:val="InternetLink"/>
            <w:sz w:val="24"/>
          </w:rPr>
          <w:t>kumon@tokyo-</w:t>
        </w:r>
        <w:r>
          <w:rPr>
            <w:rStyle w:val="InternetLink"/>
          </w:rPr>
          <w:t>kinikai</w:t>
        </w:r>
        <w:r>
          <w:rPr>
            <w:rStyle w:val="InternetLink"/>
            <w:sz w:val="24"/>
          </w:rPr>
          <w:t>.com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電話の場合　　０４－７１５８－９２３９　（看護学生室・公文　直通）</w:t>
      </w:r>
    </w:p>
    <w:p>
      <w:pPr>
        <w:pStyle w:val="Normal"/>
        <w:rPr>
          <w:sz w:val="24"/>
        </w:rPr>
      </w:pPr>
      <w:r>
        <w:rPr>
          <w:sz w:val="24"/>
        </w:rPr>
        <w:t>（ふりがな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お名前　　　　　　　　　　　　　　　　　　　　年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お電話番号　</w:t>
      </w:r>
      <w:r>
        <w:rPr>
          <w:sz w:val="24"/>
          <w:u w:val="single"/>
        </w:rPr>
        <w:t>自宅　　　－　　　－　　　　　携帯　　　－　　　－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資格：</w:t>
      </w:r>
      <w:r>
        <w:rPr>
          <w:sz w:val="24"/>
          <w:u w:val="single"/>
        </w:rPr>
        <w:t>看護師　　年取得</w:t>
      </w:r>
      <w:r>
        <w:rPr>
          <w:sz w:val="24"/>
        </w:rPr>
        <w:t>　</w:t>
      </w:r>
      <w:r>
        <w:rPr>
          <w:sz w:val="24"/>
          <w:u w:val="single"/>
        </w:rPr>
        <w:t>准看護師　　年取得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参加にあたって、下記コースに○で囲んでください</w:t>
      </w:r>
    </w:p>
    <w:p>
      <w:pPr>
        <w:pStyle w:val="Normal"/>
        <w:tabs>
          <w:tab w:val="clear" w:pos="840"/>
          <w:tab w:val="left" w:pos="126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>再受講の方で下記の病棟コースを希望する方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日病棟コース（</w:t>
      </w:r>
      <w:r>
        <w:rPr>
          <w:sz w:val="24"/>
        </w:rPr>
        <w:t>9</w:t>
      </w:r>
      <w:r>
        <w:rPr>
          <w:sz w:val="24"/>
        </w:rPr>
        <w:t>時から</w:t>
      </w:r>
      <w:r>
        <w:rPr>
          <w:sz w:val="24"/>
        </w:rPr>
        <w:t>15</w:t>
      </w:r>
      <w:r>
        <w:rPr>
          <w:sz w:val="24"/>
        </w:rPr>
        <w:t>時）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【病棟で特に体験してみたいことを具体的に記入してください】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（　　　　　　　　　　　　　　　　　　　　　　　　　　　　　　　　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注射・点滴などは、体験の中で行います</w:t>
      </w:r>
    </w:p>
    <w:p>
      <w:pPr>
        <w:pStyle w:val="Normal"/>
        <w:ind w:left="1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>新規受講の方（再受講者も可）の病棟コース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午前：病棟　午後：注射・点滴は行います。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訪問看護コース（原則、中止です）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午前：訪問、午後：注射・点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白衣は用意します。靴は運動靴を持参してください。ストッキングもご持参して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直接患者様と対応いたしますので「免許証コピー（一度持参された方は不必要です）」をご持参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締め切りは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（火）です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あなたの看護師経験　　　　　実質　　　　年　ブランク　　　　年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これまで経験した看護師の仕事内容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外来・病棟・診療所・訪問看護・ケアマネ・その他（　　　　　　　　　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個人情報については、目的以外には使用いたしません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0"/>
      <w:numFmt w:val="bullet"/>
      <w:lvlText w:val="★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1680"/>
        </w:tabs>
        <w:ind w:left="168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on@tokyo-kinika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48:00Z</dcterms:created>
  <dc:creator>東京勤労者医療会看護師事務局</dc:creator>
  <dc:description/>
  <dc:language>en-US</dc:language>
  <cp:lastModifiedBy>東京勤労者医療会看護師事務局</cp:lastModifiedBy>
  <cp:lastPrinted>2009-10-06T10:02:00Z</cp:lastPrinted>
  <dcterms:modified xsi:type="dcterms:W3CDTF">2009-12-03T00:54:00Z</dcterms:modified>
  <cp:revision>4</cp:revision>
  <dc:subject/>
  <dc:title>第1回　復職セミナー　申し込み用紙</dc:title>
</cp:coreProperties>
</file>