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12/24</w:t>
      </w:r>
      <w:r>
        <w:rPr>
          <w:b/>
          <w:sz w:val="24"/>
          <w:szCs w:val="24"/>
        </w:rPr>
        <w:t>　派遣村</w:t>
      </w:r>
      <w:r>
        <w:rPr>
          <w:b/>
          <w:sz w:val="24"/>
          <w:szCs w:val="24"/>
        </w:rPr>
        <w:t>in</w:t>
      </w:r>
      <w:r>
        <w:rPr>
          <w:b/>
          <w:sz w:val="24"/>
          <w:szCs w:val="24"/>
        </w:rPr>
        <w:t>東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柏相談会からの主な事例―Ⅰ</w:t>
      </w:r>
      <w:r>
        <w:rPr>
          <w:b/>
          <w:sz w:val="24"/>
          <w:szCs w:val="24"/>
        </w:rPr>
        <w:t>/12</w:t>
      </w:r>
      <w:r>
        <w:rPr>
          <w:b/>
          <w:sz w:val="24"/>
          <w:szCs w:val="24"/>
        </w:rPr>
        <w:t>確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　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主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保。他市在住。無料低額宿泊所にて</w:t>
            </w:r>
            <w:r>
              <w:rPr/>
              <w:t>6</w:t>
            </w:r>
            <w:r>
              <w:rPr/>
              <w:t>畳</w:t>
            </w:r>
            <w:r>
              <w:rPr/>
              <w:t>2</w:t>
            </w:r>
            <w:r>
              <w:rPr/>
              <w:t>人の生活。自立とは言い難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在無職。松戸ハローワークに行くも仕事がない。決まら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0</w:t>
            </w:r>
            <w:r>
              <w:rPr/>
              <w:t>月まで建築派遣。その後無収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2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2</w:t>
            </w:r>
            <w:r>
              <w:rPr/>
              <w:t>月初めまで就労。うつ症状。退職後の手続きもしてい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職して</w:t>
            </w:r>
            <w:r>
              <w:rPr/>
              <w:t>4</w:t>
            </w:r>
            <w:r>
              <w:rPr/>
              <w:t>ヶ月目。</w:t>
            </w:r>
            <w:r>
              <w:rPr/>
              <w:t>10/1</w:t>
            </w:r>
            <w:r>
              <w:rPr/>
              <w:t>月から仕事決まるも所持金</w:t>
            </w:r>
            <w:r>
              <w:rPr/>
              <w:t>1500</w:t>
            </w:r>
            <w:r>
              <w:rPr/>
              <w:t>円。貯金無し。家をなくし車中で生活し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妻障害</w:t>
            </w:r>
            <w:r>
              <w:rPr/>
              <w:t>2</w:t>
            </w:r>
            <w:r>
              <w:rPr/>
              <w:t>級。娘いるが孫の育児放棄。自宅ローン残</w:t>
            </w:r>
            <w:r>
              <w:rPr/>
              <w:t>1000</w:t>
            </w:r>
            <w:r>
              <w:rPr/>
              <w:t>万円。</w:t>
            </w:r>
          </w:p>
          <w:p>
            <w:pPr>
              <w:pStyle w:val="Normal"/>
              <w:jc w:val="left"/>
              <w:rPr/>
            </w:pPr>
            <w:r>
              <w:rPr/>
              <w:t>09/12</w:t>
            </w:r>
            <w:r>
              <w:rPr/>
              <w:t>月で失業保険切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夫入院中。</w:t>
            </w:r>
            <w:r>
              <w:rPr/>
              <w:t>2</w:t>
            </w:r>
            <w:r>
              <w:rPr/>
              <w:t>年前脳卒中、経管栄養。今後の方向に子どもに相談するも自分へ説明なく不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ホームレス生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2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精神疾患あり独居。生活保護。将来に不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重債務。仕事をしたい。友人宅に身を寄せている。神経内科など受診暦あり。生保を希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低額宿泊所でのイジメ、ピン撥ね→</w:t>
            </w:r>
            <w:r>
              <w:rPr/>
              <w:t>12/15</w:t>
            </w:r>
            <w:r>
              <w:rPr/>
              <w:t>で生保切られ友人宅に同居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遣請負だった。仕事したい。既往歴くも膜下出血。</w:t>
            </w:r>
            <w:r>
              <w:rPr/>
              <w:t>10</w:t>
            </w:r>
            <w:r>
              <w:rPr/>
              <w:t>年前だが健康診断では手術痕あるし、面談で落ち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金が心配。お金の相談が出来る後見人等がいれば。夫</w:t>
            </w:r>
            <w:r>
              <w:rPr/>
              <w:t>7</w:t>
            </w:r>
            <w:r>
              <w:rPr/>
              <w:t>年前死別。お金を狙われ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働きたい。仕事が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  <w:r>
              <w:rPr/>
              <w:t>40</w:t>
            </w:r>
            <w:r>
              <w:rPr/>
              <w:t>代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業。求職中でセフティネット支援を希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ボヤ出し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</w:t>
            </w:r>
            <w:r>
              <w:rPr/>
              <w:t>月から失職。独居。就労希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  <w:r>
              <w:rPr/>
              <w:t>50</w:t>
            </w:r>
            <w:r>
              <w:rPr/>
              <w:t>前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遣でリストラ。離婚暦。子ども</w:t>
            </w:r>
            <w:r>
              <w:rPr/>
              <w:t>3</w:t>
            </w:r>
            <w:r>
              <w:rPr/>
              <w:t>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でき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20</w:t>
            </w:r>
            <w:r>
              <w:rPr/>
              <w:t>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パワハラ。</w:t>
            </w:r>
            <w:r>
              <w:rPr/>
              <w:t>6</w:t>
            </w:r>
            <w:r>
              <w:rPr/>
              <w:t>ヶ月間の契約雇用。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免職処分通告。説明無し。日常的に上司怒鳴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　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主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業中。生活苦。夫と別居。仕事がな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仕事がない。後縦じん帯硬化症と</w:t>
            </w:r>
            <w:r>
              <w:rPr/>
              <w:t>5</w:t>
            </w:r>
            <w:r>
              <w:rPr/>
              <w:t>年前に診断された。首腰に障害現われ痛み出現。首後屈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３</w:t>
            </w:r>
            <w:r>
              <w:rPr/>
              <w:t>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まで清掃関係のアルバイト等をしたが、仕事が見つからない。母親と同居。親に仕事しれと言われハローワークに行くも不採用通知ばか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3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8</w:t>
            </w:r>
            <w:r>
              <w:rPr/>
              <w:t>月会社倒産。父親も会社倒産で失職し頼れない。ハローワークに行くも職員態度が冷たい。生活維持できずどうしたら良いの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社員退職の勧奨。同僚と上手くいかず上司に相談すると職場異動。夜勤ないため給料減少。生活のため働かなければならいのに退職届出の話をされ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  <w:r>
              <w:rPr/>
              <w:t>40</w:t>
            </w:r>
            <w:r>
              <w:rPr/>
              <w:t>歳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れつき視力が弱い。友人宅に同居。仕事を休んで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民税が高い。母の介護で働きながら週</w:t>
            </w:r>
            <w:r>
              <w:rPr/>
              <w:t>3</w:t>
            </w:r>
            <w:r>
              <w:rPr/>
              <w:t>日遠方に帰郷し交通費が大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7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高く仕事量減少。多いときに月収</w:t>
            </w:r>
            <w:r>
              <w:rPr/>
              <w:t>12</w:t>
            </w:r>
            <w:r>
              <w:rPr/>
              <w:t>万円が現在</w:t>
            </w:r>
            <w:r>
              <w:rPr/>
              <w:t>7</w:t>
            </w:r>
            <w:r>
              <w:rPr/>
              <w:t>万円。生活ぎりぎ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受診での心配で相談。血圧</w:t>
            </w:r>
            <w:r>
              <w:rPr/>
              <w:t>150/90</w:t>
            </w:r>
            <w:r>
              <w:rPr/>
              <w:t>。いつもより高め。「話していたら気分晴れた」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ホームレス生活者。</w:t>
            </w:r>
            <w:r>
              <w:rPr/>
              <w:t>09/8</w:t>
            </w:r>
            <w:r>
              <w:rPr/>
              <w:t>月までは就労。その後仕事が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。狭心症で通院治療中。不眠傾向。総合的に診て欲し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賃金未払い労働契約違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重債務。生活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社員が会社都合で早期退職勧奨。税金が心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年前の賃金未払い問題。だが問題はむしろ複雑な家庭事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４０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遣きりで</w:t>
            </w:r>
            <w:r>
              <w:rPr/>
              <w:t>1</w:t>
            </w:r>
            <w:r>
              <w:rPr/>
              <w:t>年近く失業。母親二人暮し。仕事が欲しい。生活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パート勤務。ボーナス貰えな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3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7</w:t>
            </w:r>
            <w:r>
              <w:rPr/>
              <w:t>月失職。貯金取崩し生活。貯金が無くなる前に就労した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ＤＶ。離婚希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金加入期間が足りない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53"/>
        <w:gridCol w:w="62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　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主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苦。糖尿病。血圧</w:t>
            </w:r>
            <w:r>
              <w:rPr/>
              <w:t>216/86</w:t>
            </w:r>
            <w:r>
              <w:rPr/>
              <w:t>。自宅でてから</w:t>
            </w:r>
            <w:r>
              <w:rPr/>
              <w:t>7</w:t>
            </w:r>
            <w:r>
              <w:rPr/>
              <w:t>か月経過。知人宅に同居。食べる物あれば</w:t>
            </w:r>
            <w:r>
              <w:rPr/>
              <w:t>3</w:t>
            </w:r>
            <w:r>
              <w:rPr/>
              <w:t>食食べたい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5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/12</w:t>
            </w:r>
            <w:r>
              <w:rPr/>
              <w:t>月より無収入。糖尿病性網膜症。身障</w:t>
            </w:r>
            <w:r>
              <w:rPr/>
              <w:t>5</w:t>
            </w:r>
            <w:r>
              <w:rPr/>
              <w:t>級。仕事が見つからない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社員。退職時に有休休暇消化したところ日数合わないと欠勤扱い。欠勤による控除は不当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2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1</w:t>
            </w:r>
            <w:r>
              <w:rPr/>
              <w:t>月末派遣先から解雇。生活苦。仕事が欲しい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妻と年金問題相談。既往歴心臓手術し脳出血。身障</w:t>
            </w:r>
            <w:r>
              <w:rPr/>
              <w:t>2</w:t>
            </w:r>
            <w:r>
              <w:rPr/>
              <w:t>級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重債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3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父親と親戚頼り当地にきたが、移転先不明。ネットカフェから仕事探し。所持金殆ど無し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7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興宗教の隣人から嫌がらせ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2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相談。歯痛。複数の友人に貸したお金が戻らない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8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重債務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　</w:t>
            </w:r>
            <w:r>
              <w:rPr/>
              <w:t>6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業保険給付中。土地が担保になった借金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　</w:t>
            </w:r>
            <w:r>
              <w:rPr/>
              <w:t>40</w:t>
            </w:r>
            <w:r>
              <w:rPr/>
              <w:t>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業中。生活苦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―――――――</w:t>
            </w:r>
            <w:r>
              <w:rPr>
                <w:b/>
                <w:sz w:val="24"/>
                <w:szCs w:val="24"/>
              </w:rPr>
              <w:t>09/12/24</w:t>
            </w:r>
            <w:r>
              <w:rPr>
                <w:b/>
                <w:sz w:val="24"/>
                <w:szCs w:val="24"/>
              </w:rPr>
              <w:t>　柏会場での相談内容について――――――――</w:t>
            </w:r>
          </w:p>
          <w:p>
            <w:pPr>
              <w:pStyle w:val="Normal"/>
              <w:jc w:val="center"/>
              <w:rPr/>
            </w:pPr>
            <w:r>
              <w:rPr/>
              <w:t>相談者数</w:t>
            </w:r>
            <w:r>
              <w:rPr/>
              <w:t>65</w:t>
            </w:r>
            <w:r>
              <w:rPr/>
              <w:t>人。相談事例数</w:t>
            </w:r>
            <w:r>
              <w:rPr/>
              <w:t>59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文書書報告受けたものより個人情報に触れない範囲で紹介。</w:t>
            </w:r>
          </w:p>
          <w:p>
            <w:pPr>
              <w:pStyle w:val="Normal"/>
              <w:ind w:firstLine="840"/>
              <w:rPr/>
            </w:pPr>
            <w:r>
              <w:rPr/>
              <w:t>対応で手が回らず、各事例の「対応」に必ずしも記載ない場合も</w:t>
            </w:r>
          </w:p>
          <w:p>
            <w:pPr>
              <w:pStyle w:val="Normal"/>
              <w:ind w:firstLine="840"/>
              <w:rPr/>
            </w:pPr>
            <w:r>
              <w:rPr/>
              <w:t>あり、詳細は口頭にて報告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1:00Z</dcterms:created>
  <dc:creator>勤労者医療会の組織部</dc:creator>
  <dc:description/>
  <dc:language>en-US</dc:language>
  <cp:lastModifiedBy>東京勤労者医療会看護師事務局</cp:lastModifiedBy>
  <cp:lastPrinted>2010-01-07T09:54:00Z</cp:lastPrinted>
  <dcterms:modified xsi:type="dcterms:W3CDTF">2010-01-13T03:11:00Z</dcterms:modified>
  <cp:revision>2</cp:revision>
  <dc:subject/>
  <dc:title>09/12/24　派遣村in東葛</dc:title>
</cp:coreProperties>
</file>